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PAL.ZIP</w:t>
        <w:tab/>
        <w:t>Modifies the palette registers and DA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ZIP</w:t>
        <w:tab/>
        <w:tab/>
        <w:t>Implements low level DOS I/O (read, write, ls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.ZIP</w:t>
        <w:tab/>
        <w:tab/>
        <w:t>A sample of a TSR that registers itself with Hype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ZIP</w:t>
        <w:tab/>
        <w:t>Switches between monochrome and colo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.ZIP</w:t>
        <w:tab/>
        <w:t>Returns the item number, given the item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ZIP</w:t>
        <w:tab/>
        <w:t>Current copies of the startup code and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O.ZIP</w:t>
        <w:tab/>
        <w:t>Low level DOS I/O available to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.ZIP</w:t>
        <w:tab/>
        <w:t>Shows how to set the paint layer of a pg or b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OOK.ZIP</w:t>
        <w:tab/>
        <w:t>Shows how to intercept keys before HyperPA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ZIP</w:t>
        <w:tab/>
        <w:t>Changes the text font on EGA or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AT.ZIP</w:t>
        <w:tab/>
        <w:t>Simulates a mouse click anywher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.ZIP</w:t>
        <w:tab/>
        <w:t>Toggles blinking attributes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S.ZIP</w:t>
        <w:tab/>
        <w:t>Saves and reads global variables to and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BST.ZIP</w:t>
        <w:tab/>
        <w:t>Determines if a drive is a DOS SUB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ZIP</w:t>
        <w:tab/>
        <w:t>Sets the border color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ZIP</w:t>
        <w:tab/>
        <w:t>Creates a calendar month for display i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ZIP</w:t>
        <w:tab/>
        <w:t>Creates enlarged digits for display i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T.ZIP</w:t>
        <w:tab/>
        <w:t>Sorts items or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ZIP</w:t>
        <w:tab/>
        <w:t>Word wraps a text string for display i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NV.ZIP</w:t>
        <w:tab/>
        <w:t>Causes HyperPAD to use the environment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ZIP</w:t>
        <w:tab/>
        <w:t>Causes HyperPAD not to clear the screen when running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X2.ZIP</w:t>
        <w:tab/>
        <w:t>Views a graphics GX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BUF.ZIP</w:t>
        <w:tab/>
        <w:t>Clears the event queue of all keyboard and 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INE.ZIP</w:t>
        <w:tab/>
        <w:t>Draws a horizontal line of characters and attributes on the paint layer of the pg or b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R.ZIP</w:t>
        <w:tab/>
        <w:t>Copies and pastes the paint layer of the page or b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ZIP</w:t>
        <w:tab/>
        <w:t>Source code to STARTUP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ZIP</w:t>
        <w:tab/>
        <w:t>Reads in a directory tree of a specifie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ZIP</w:t>
        <w:tab/>
        <w:t>Reboot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ZIP</w:t>
        <w:tab/>
        <w:t>Returns information about the computer and memo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ZIP</w:t>
        <w:tab/>
        <w:tab/>
        <w:t>Locates a file anywhere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ZIP</w:t>
        <w:tab/>
        <w:t>Converts numbers to and from other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HART.ZIP</w:t>
        <w:tab/>
        <w:t>Graphs some data as a bar chart (640x200 BW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ZIP</w:t>
        <w:tab/>
        <w:t>Sample C extension showing a handler and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SM.ZIP</w:t>
        <w:tab/>
        <w:t>Sample AS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ZIP</w:t>
        <w:tab/>
        <w:tab/>
        <w:t>DOS functions, such as md, rd, copy, and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